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1.2022    № 587-П</w:t>
      </w:r>
    </w:p>
    <w:p>
      <w:pPr>
        <w:pStyle w:val="Normal"/>
        <w:autoSpaceDE w:val="false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зменения</w:t>
      </w:r>
      <w:r>
        <w:rPr>
          <w:b/>
          <w:sz w:val="28"/>
          <w:szCs w:val="28"/>
        </w:rPr>
        <w:br/>
        <w:t>в Положении о министерстве социального развития Киров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2.2.12 пункта 2.2 раздела 2 «Функции министерств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2. С министерством молодежной политики Кировской области при осуществлении функции «организация и обеспечение отдыха и оздоровления дет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3 «Полномочия (административно-управленческие действия) министерства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В пункте 3.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 Подпункт 3.1.1 дополнить подпунктами 3.1.1.8 и 3.1.1.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1.8. Формирует и ведет в порядке, установленном Правительством Кировской области, реестр граждан, имеющих право на предоставление единовременной денежной выплаты взамен предоставления земельного участка в собственность бесплат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9. Осуществляет предоставление непосредственно или через подведомственные учреждения социальной защиты населения мер социальной поддержки отдельным категориям граждан в случаях и порядке, установленных Правительством Киров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ункт 3.1.5 дополнить подпунктом 3.1.5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5.6. Является органом исполнительной власти Кировской области, уполномоченным на информационное взаимодействие с оператором Единой государственной информационной системы социального обеспечения и органами государственной власти субъектов Российской Федерации, органами местного самоуправления и организациями, предоставляющими меры социальной защиты (поддержки), социальные услуги в рамках социального обслуживания и государственной социальной помощи, иные социальные гарантии и выплаты, при формировании, ведении и использовании справочника событий, наступление которых предоставляет гражданам возможность получения информации о мерах социальной защиты (поддержки), социальных услугах, предоставляемых в рамках социального обслуживания и государственной социальной помощи, иных социальных гарантиях и выплатах, об условиях их назначения и предоставле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одпункт 3.3.1 пункта 3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3.1. В отношении подведомственных учреждений социального обслуживания и социальной защиты на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1. Определяет непосредственные предметы и цели деятельности подведомственных учреждений социального обслуживания и социальной защиты населения в соответствии с их устав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2. Утверждает уставы подведомственных учреждений социального обслуживания и социальной защиты населения, вносит в них изменения, в том числе утверждает уставы подведомственных учреждений социального обслуживания и социальной защиты населения в новой редакции в порядке, установленном Правительством Кир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3. Назначает на должность и освобождает от должности руководителей подведомственных учреждений социального обслуживания </w:t>
        <w:br/>
        <w:t>и социальной защиты населения, заключает, изменяет и расторгает с ними трудовые догово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4. Осуществляет контроль за обеспечением доходности государственного имущества, переданного в оперативное управление подведомственным учреждениям социального обслуживания и социальной защит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5. Осуществляет контроль за финансово-хозяйственной деятельностью подведомственных учреждений социального обслуживания </w:t>
        <w:br/>
        <w:t>и социальной защит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6. Осуществляет контроль за достижением результатов деятельности подведомственных учреждений социального обслуживания и социальной защит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7. Осуществляет контроль за деятельностью подведомственных учреждений социального обслуживания и социальной защиты населения </w:t>
        <w:br/>
        <w:t>по предоставлению государственных услуг граждан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8. Осуществляет иные полномочия в соответствии с действующим законодательством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3. Перечень </w:t>
      </w:r>
      <w:r>
        <w:rPr>
          <w:sz w:val="28"/>
          <w:szCs w:val="28"/>
        </w:rPr>
        <w:t xml:space="preserve">учреждений, подведомственных министерству социального развития Кировской области </w:t>
      </w:r>
      <w:r>
        <w:rPr>
          <w:iCs/>
          <w:sz w:val="28"/>
          <w:szCs w:val="28"/>
        </w:rPr>
        <w:t xml:space="preserve">(приложение № 1 к Положению), изложить </w:t>
        <w:br/>
        <w:t>в новой редакции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еречень государственных услуг, предоставляемых министерством социального развития Кировской области (приложение № 2 к Положению),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26:00Z</dcterms:created>
  <dc:creator>shnv</dc:creator>
  <dc:description/>
  <cp:keywords/>
  <dc:language>en-US</dc:language>
  <cp:lastModifiedBy>slobodina_ai</cp:lastModifiedBy>
  <cp:lastPrinted>2022-09-19T11:58:00Z</cp:lastPrinted>
  <dcterms:modified xsi:type="dcterms:W3CDTF">2022-11-08T14:34:00Z</dcterms:modified>
  <cp:revision>5</cp:revision>
  <dc:subject/>
  <dc:title>УТВЕРЖДЕНЫ</dc:title>
</cp:coreProperties>
</file>